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05.2019 №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Об утверждении Плана проверок контрольно-ревизионного сектора администрации Талдомского городского округа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на второе полугодие 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План проверок контрольно-ревизионного сектора администрации Талдомского городского округа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второе полугодие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проверок контрольно-ревизионного сектора администрации Талдомского городского округа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9 года</w:t>
      </w:r>
    </w:p>
    <w:p>
      <w:pPr>
        <w:pStyle w:val="21"/>
        <w:ind w:hanging="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9"/>
        <w:gridCol w:w="2551"/>
        <w:gridCol w:w="1843"/>
        <w:gridCol w:w="1559"/>
      </w:tblGrid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рки</w:t>
            </w:r>
          </w:p>
        </w:tc>
      </w:tr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Талдомского городского округа «Талдомский многофункциональный центр предоставления государственных и муниципальных услу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1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Вербилков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по работе с молодежью «Молодежный центр «Выбор» Талдомского городского округа Моск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14 «Жура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муниципальной статистики Талдомского городского округа Моск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2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истекший период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Проверка проводится по вопросам, предусмотренным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0:00Z</dcterms:created>
  <dc:creator>Olga</dc:creator>
  <dc:description/>
  <cp:keywords/>
  <dc:language>en-US</dc:language>
  <cp:lastModifiedBy>KAOA</cp:lastModifiedBy>
  <cp:lastPrinted>2018-12-04T16:16:00Z</cp:lastPrinted>
  <dcterms:modified xsi:type="dcterms:W3CDTF">2019-05-22T13:00:00Z</dcterms:modified>
  <cp:revision>26</cp:revision>
  <dc:subject/>
  <dc:title>О плановых проверках в сфере</dc:title>
</cp:coreProperties>
</file>